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1702</w:t>
        <w:tab/>
        <w:t>NO DELAYED OR DEFERRED TAX PAYMENT ALLOWED</w:t>
      </w:r>
    </w:p>
    <w:p>
      <w:pPr>
        <w:pStyle w:val="Paragraph"/>
        <w:rPr/>
      </w:pPr>
      <w:r>
        <w:rPr/>
        <w:t>No wholesale dealer or retail dealer or customer of a wholesaler may delay payment of the tax due on other tobacco products by failing to pay tax on a sale that is not a designated sale or by overstating the quantity of other tobacco products that will be resold in an exempt transa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37; 105</w:t>
        <w:noBreakHyphen/>
        <w:t>262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4:00Z</dcterms:created>
  <dc:creator/>
  <dc:description/>
  <cp:keywords/>
  <dc:language>en-US</dc:language>
  <cp:lastModifiedBy/>
  <dcterms:modified xsi:type="dcterms:W3CDTF">2021-01-22T00:54:00Z</dcterms:modified>
  <cp:revision>1</cp:revision>
  <dc:subject/>
  <dc:title/>
</cp:coreProperties>
</file>